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erkblad bij de WebQuest over Magnetism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raag 1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t werd er ontdekt aan de hand van de magnetietkristalle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raag 2.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elke 3 materialen hebben magnetische eigenschappe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raag 3.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oe werken in een magneet de noord- en Zuidpool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raag 4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ar zijn de benamingen van de polen van een magneet van afgeleid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raag 5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t betekent ‘ferro’ in het woord ferromagnetism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raag 6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aruit bestaat een elektromagneet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raag 7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t is een magnetisch veld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raag 8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 welke manier is de aarde een magneet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raag 9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e kunnen we de oude richting van de Noordpool volge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Ga nu verder met stap 3 van de handelingen. </w:t>
        <w:br/>
      </w:r>
      <w:r>
        <w:rPr>
          <w:rFonts w:cs="Verdana" w:ascii="Verdana" w:hAnsi="Verdana"/>
          <w:b/>
          <w:sz w:val="22"/>
          <w:szCs w:val="22"/>
          <w:u w:val="single"/>
        </w:rPr>
        <w:t>Sluit dit venster niet!!!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44:00Z</dcterms:created>
  <dc:creator>GW PC</dc:creator>
  <dc:description/>
  <cp:keywords/>
  <dc:language>en-US</dc:language>
  <cp:lastModifiedBy>GW PC</cp:lastModifiedBy>
  <dcterms:modified xsi:type="dcterms:W3CDTF">2007-05-30T13:15:00Z</dcterms:modified>
  <cp:revision>7</cp:revision>
  <dc:subject/>
  <dc:title>Werkblad bij de WebQuest over Magnetisme</dc:title>
</cp:coreProperties>
</file>